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a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miliana Serbato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miliana.nt-rt.ru</dc:creator>
  <dc:description/>
  <cp:keywords/>
  <dc:language>en-US</dc:language>
  <cp:lastModifiedBy>User</cp:lastModifiedBy>
  <cp:lastPrinted>2019-04-29T21:54:00Z</cp:lastPrinted>
  <dcterms:modified xsi:type="dcterms:W3CDTF">2024-02-12T09:20:00Z</dcterms:modified>
  <cp:revision>571</cp:revision>
  <dc:subject>Emiliana Serbatoi || Опросный лист. Карта заказа на мобильные, водные и подземные резервуары для топлива и раствора мочевины, топливные цистерны, заправочные системы, системы мониторинга, экологическую линию, оборудование и аксессуары и др. Продажа продукции производства завода-изготовителя Емилиана Сербатои. Производитель Италия. Дилер ГКНТ. Поставка Россия, Казахстан.</dc:subject>
  <dc:title>Emiliana Serbatoi || Опросный лист. Карта заказа на мобильные, водные и подземные резервуары для топлива и раствора мочевины, топливные цистерны, заправочные системы, системы мониторинга, экологическую линию, оборудование и аксессуары и др. Продажа продукции производства завода-изготовителя Емилиана Сербатои. Производитель Италия. Дилер ГКНТ. Поставка Россия, Казахстан.</dc:title>
</cp:coreProperties>
</file>